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haviour Mapping Log</w:t>
      </w:r>
    </w:p>
    <w:p>
      <w:pPr>
        <w:pStyle w:val="Normal"/>
        <w:jc w:val="center"/>
        <w:rPr>
          <w:sz w:val="44"/>
          <w:u w:val="single"/>
        </w:rPr>
      </w:pPr>
      <w:r>
        <w:rPr>
          <w:sz w:val="44"/>
          <w:u w:val="single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4140"/>
        <w:gridCol w:w="370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Date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Behaviour:  What happened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Intervention:   What was done?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Outcome:  How did it work?</w:t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1:01:00Z</dcterms:created>
  <dc:creator>eston-davis</dc:creator>
  <dc:description/>
  <cp:keywords/>
  <dc:language>en-US</dc:language>
  <cp:lastModifiedBy>Kathy Hickman</cp:lastModifiedBy>
  <cp:lastPrinted>2007-10-24T16:51:00Z</cp:lastPrinted>
  <dcterms:modified xsi:type="dcterms:W3CDTF">2010-02-17T01:01:00Z</dcterms:modified>
  <cp:revision>2</cp:revision>
  <dc:subject/>
  <dc:title>Behaviour Mapping Log</dc:title>
</cp:coreProperties>
</file>