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 xml:space="preserve">Things </w:t>
      </w:r>
      <w:r>
        <w:rPr>
          <w:rFonts w:cs="Times New RomanRoundedLT Black;Cambria" w:ascii="Times New RomanRoundedLT Black;Cambria" w:hAnsi="Times New RomanRoundedLT Black;Cambria"/>
          <w:color w:val="231F1F"/>
          <w:sz w:val="25"/>
          <w:szCs w:val="25"/>
        </w:rPr>
        <w:t xml:space="preserve">you must </w:t>
      </w: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 xml:space="preserve">Things that are </w:t>
      </w:r>
      <w:r>
        <w:rPr>
          <w:rFonts w:cs="Times New RomanRoundedLT Black;Cambria" w:ascii="Times New RomanRoundedLT Black;Cambria" w:hAnsi="Times New RomanRoundedLT Black;Cambria"/>
          <w:color w:val="231F1F"/>
          <w:sz w:val="25"/>
          <w:szCs w:val="25"/>
        </w:rPr>
        <w:t xml:space="preserve">important </w:t>
      </w: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 xml:space="preserve">My </w:t>
      </w:r>
      <w:r>
        <w:rPr>
          <w:rFonts w:cs="Times New RomanRoundedLT Black;Cambria" w:ascii="Times New RomanRoundedLT Black;Cambria" w:hAnsi="Times New RomanRoundedLT Black;Cambria"/>
          <w:color w:val="231F1F"/>
          <w:sz w:val="25"/>
          <w:szCs w:val="25"/>
        </w:rPr>
        <w:t xml:space="preserve">likes </w:t>
      </w: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 xml:space="preserve">and </w:t>
      </w:r>
      <w:r>
        <w:rPr>
          <w:rFonts w:cs="Times New RomanRoundedLT Black;Cambria" w:ascii="Times New RomanRoundedLT Black;Cambria" w:hAnsi="Times New RomanRoundedLT Black;Cambria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Epsom and St Helier University Hospitals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Kingston Hospital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Mayday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St George’s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Foundation of Nursing Stu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Richmond Specialist Healthcare 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Sutton Learning Disabilities Te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Cambria" w:ascii="Times New RomanNeueLT MediumCon;Cambria" w:hAnsi="Times New RomanNeueLT MediumCon;Cambria"/>
          <w:color w:val="231F1F"/>
          <w:sz w:val="18"/>
          <w:szCs w:val="18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 xml:space="preserve">Things </w:t>
      </w:r>
      <w:r>
        <w:rPr>
          <w:rFonts w:cs="Times New RomanRoundedLT Black;Cambria" w:ascii="Times New RomanRoundedLT Black;Cambria" w:hAnsi="Times New RomanRoundedLT Black;Cambria"/>
          <w:color w:val="FFFFFF"/>
          <w:sz w:val="44"/>
          <w:szCs w:val="44"/>
        </w:rPr>
        <w:t xml:space="preserve">you must </w:t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 xml:space="preserve">Things </w:t>
      </w:r>
      <w:r>
        <w:rPr>
          <w:rFonts w:cs="Times New RomanRoundedLT Black;Cambria" w:ascii="Times New RomanRoundedLT Black;Cambria" w:hAnsi="Times New RomanRoundedLT Black;Cambria"/>
          <w:color w:val="FFFFFF"/>
          <w:sz w:val="44"/>
          <w:szCs w:val="44"/>
        </w:rPr>
        <w:t xml:space="preserve">you must </w:t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 xml:space="preserve">Things </w:t>
      </w:r>
      <w:r>
        <w:rPr>
          <w:rFonts w:cs="Times New RomanRoundedLT Black;Cambria" w:ascii="Times New RomanRoundedLT Black;Cambria" w:hAnsi="Times New RomanRoundedLT Black;Cambria"/>
          <w:color w:val="FFFFFF"/>
          <w:sz w:val="44"/>
          <w:szCs w:val="44"/>
        </w:rPr>
        <w:t xml:space="preserve">you must </w:t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Cambria" w:hAnsi="Times New RomanRoundedLT Bold;Cambria" w:cs="Times New RomanRoundedLT Bold;Cambria"/>
          <w:color w:val="231F1F"/>
          <w:sz w:val="21"/>
          <w:szCs w:val="21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Cambria" w:hAnsi="Times New RomanRoundedLT Bold;Cambria" w:cs="Times New RomanRoundedLT Bold;Cambria"/>
          <w:color w:val="231F1F"/>
          <w:sz w:val="21"/>
          <w:szCs w:val="21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Cambria" w:hAnsi="Times New RomanRoundedLT Bold;Cambria" w:cs="Times New RomanRoundedLT Bold;Cambria"/>
          <w:color w:val="231F1F"/>
          <w:sz w:val="21"/>
          <w:szCs w:val="21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 xml:space="preserve">Things that are </w:t>
      </w:r>
      <w:r>
        <w:rPr>
          <w:rFonts w:cs="Times New RomanRoundedLT Black;Cambria" w:ascii="Times New RomanRoundedLT Black;Cambria" w:hAnsi="Times New RomanRoundedLT Black;Cambria"/>
          <w:color w:val="FFFFFF"/>
          <w:sz w:val="44"/>
          <w:szCs w:val="44"/>
        </w:rPr>
        <w:t xml:space="preserve">important </w:t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 xml:space="preserve">Things that are </w:t>
      </w:r>
      <w:r>
        <w:rPr>
          <w:rFonts w:cs="Times New RomanRoundedLT Black;Cambria" w:ascii="Times New RomanRoundedLT Black;Cambria" w:hAnsi="Times New RomanRoundedLT Black;Cambria"/>
          <w:color w:val="FFFFFF"/>
          <w:sz w:val="44"/>
          <w:szCs w:val="44"/>
        </w:rPr>
        <w:t xml:space="preserve">important </w:t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 xml:space="preserve">My </w:t>
      </w:r>
      <w:r>
        <w:rPr>
          <w:rFonts w:cs="Times New RomanRoundedLT Black;Cambria" w:ascii="Times New RomanRoundedLT Black;Cambria" w:hAnsi="Times New RomanRoundedLT Black;Cambria"/>
          <w:color w:val="FFFFFF"/>
          <w:sz w:val="44"/>
          <w:szCs w:val="44"/>
        </w:rPr>
        <w:t xml:space="preserve">likes </w:t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 xml:space="preserve">and </w:t>
      </w:r>
      <w:r>
        <w:rPr>
          <w:rFonts w:cs="Times New RomanRoundedLT Black;Cambria" w:ascii="Times New RomanRoundedLT Black;Cambria" w:hAnsi="Times New RomanRoundedLT Black;Cambria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Cambria" w:ascii="Times New RomanRoundedLT Black;Cambria" w:hAnsi="Times New RomanRoundedLT Black;Cambria"/>
          <w:color w:val="231F1F"/>
          <w:sz w:val="23"/>
          <w:szCs w:val="23"/>
        </w:rPr>
        <w:t xml:space="preserve">Likes: </w:t>
      </w:r>
      <w:r>
        <w:rPr>
          <w:rFonts w:cs="Times New RomanRoundedLT Bold;Cambria" w:ascii="Times New RomanRoundedLT Bold;Cambria" w:hAnsi="Times New RomanRoundedLT Bold;Cambria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Cambria" w:ascii="Times New RomanRoundedLT Black;Cambria" w:hAnsi="Times New RomanRoundedLT Black;Cambria"/>
          <w:color w:val="231F1F"/>
          <w:sz w:val="23"/>
          <w:szCs w:val="23"/>
        </w:rPr>
        <w:t xml:space="preserve">Dislikes: </w:t>
      </w:r>
      <w:r>
        <w:rPr>
          <w:rFonts w:cs="Times New RomanRoundedLT Bold;Cambria" w:ascii="Times New RomanRoundedLT Bold;Cambria" w:hAnsi="Times New RomanRoundedLT Bold;Cambria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;Cambria"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;Cambria"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53A126"/>
          <w:sz w:val="25"/>
          <w:szCs w:val="25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;Cambria" w:cs="Times New RomanRoundedLT Bold;Cambria" w:ascii="Times New RomanRoundedLT Bold;Cambria" w:hAnsi="Times New RomanRoundedLT Bold;Cambria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Cambria" w:hAnsi="Times New RomanRoundedLT Bold;Cambria" w:cs="Times New RomanRoundedLT Bold;Cambri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Cambria" w:hAnsi="Times New RomanRoundedLT Bold;Cambria" w:cs="Times New RomanRoundedLT Bold;Cambri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Cambria" w:hAnsi="Times New RomanRoundedLT Bold;Cambria" w:cs="Times New RomanRoundedLT Bold;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Cambria" w:ascii="Times New RomanRoundedLT Bold;Cambria" w:hAnsi="Times New RomanRoundedLT Bold;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;Cambria" w:cs="Times New RomanRoundedLT Bold;Cambria" w:ascii="Times New RomanRoundedLT Bold;Cambria" w:hAnsi="Times New RomanRoundedLT Bold;Cambria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Cambria" w:hAnsi="Times New RomanRoundedLT Bold;Cambria" w:cs="Times New RomanRoundedLT Bold;Cambri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Cambria" w:hAnsi="Times New RomanRoundedLT Bold;Cambria" w:cs="Times New RomanRoundedLT Bold;Cambri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Cambria" w:hAnsi="Times New RomanRoundedLT Bold;Cambria" w:cs="Times New RomanRoundedLT Bold;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Cambria" w:ascii="Times New RomanRoundedLT Bold;Cambria" w:hAnsi="Times New RomanRoundedLT Bold;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Cambria" w:ascii="Times New RomanRoundedLT Bold;Cambria" w:hAnsi="Times New RomanRoundedLT Bold;Cambria"/>
          <w:color w:val="FFFFFF"/>
          <w:sz w:val="44"/>
          <w:szCs w:val="44"/>
        </w:rPr>
        <w:t>Contacts and useful websi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32"/>
          <w:szCs w:val="32"/>
        </w:rPr>
        <w:t>Community Learning Disability Teams (CLD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(020) 8239 4441/4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(020) 8547 65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email: cldt@rbk.kingst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Lambe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(020) 7926 5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(020) 8545 4490/45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Richmond Specialist Healthcare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(020) 8487 53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Sutton Learning Disabilities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(020) 8770 6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9.30am to 2pm Monday to Friday: (020) 8812 52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Between 2-5pm and 9-9.30am: 07957 591 9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Out of hours 6pm to 9pm and weekends: (020) 8871 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www.easyhealth.org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www.intellectualdisability.in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231F1F"/>
          <w:sz w:val="25"/>
          <w:szCs w:val="25"/>
        </w:rPr>
        <w:t>www.mencap.org.uk/gettingit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5"/>
          <w:szCs w:val="2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1E4483"/>
          <w:sz w:val="27"/>
          <w:szCs w:val="27"/>
        </w:rPr>
        <w:t>Please contact your local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Cambria" w:cs="Times New RomanRoundedLT Bold;Cambria" w:ascii="Times New RomanRoundedLT Bold;Cambria" w:hAnsi="Times New RomanRoundedLT Bold;Cambria"/>
          <w:color w:val="1E4483"/>
          <w:sz w:val="27"/>
          <w:szCs w:val="27"/>
        </w:rPr>
        <w:t xml:space="preserve">       </w:t>
      </w:r>
      <w:r>
        <w:rPr>
          <w:rFonts w:cs="Times New RomanRoundedLT Bold;Cambria" w:ascii="Times New RomanRoundedLT Bold;Cambria" w:hAnsi="Times New RomanRoundedLT Bold;Cambria"/>
          <w:color w:val="1E4483"/>
          <w:sz w:val="27"/>
          <w:szCs w:val="27"/>
        </w:rPr>
        <w:t>if you have any questions about the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Cambria" w:cs="Times New RomanRoundedLT Bold;Cambria" w:ascii="Times New RomanRoundedLT Bold;Cambria" w:hAnsi="Times New RomanRoundedLT Bold;Cambria"/>
          <w:color w:val="FFFFFF"/>
          <w:sz w:val="20"/>
          <w:szCs w:val="20"/>
        </w:rPr>
        <w:t xml:space="preserve"> </w:t>
      </w:r>
      <w:r>
        <w:rPr>
          <w:rFonts w:cs="Times New RomanRoundedLT Bold;Cambria" w:ascii="Times New RomanRoundedLT Bold;Cambria" w:hAnsi="Times New RomanRoundedLT Bold;Cambria"/>
          <w:color w:val="FFFFFF"/>
          <w:sz w:val="20"/>
          <w:szCs w:val="20"/>
        </w:rPr>
        <w:t>This Hospital Passport was developed by the South West London Access to Acute Group and b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Cambria" w:cs="Times New RomanRoundedLT Bold;Cambria" w:ascii="Times New RomanRoundedLT Bold;Cambria" w:hAnsi="Times New RomanRoundedLT Bold;Cambria"/>
          <w:color w:val="FFFFFF"/>
          <w:sz w:val="20"/>
          <w:szCs w:val="20"/>
        </w:rPr>
        <w:t xml:space="preserve">                       </w:t>
      </w:r>
      <w:r>
        <w:rPr>
          <w:rFonts w:cs="Times New RomanRoundedLT Bold;Cambria" w:ascii="Times New RomanRoundedLT Bold;Cambria" w:hAnsi="Times New RomanRoundedLT Bold;Cambria"/>
          <w:color w:val="FFFFFF"/>
          <w:sz w:val="20"/>
          <w:szCs w:val="20"/>
        </w:rPr>
        <w:t>on original work by Gloucester Partnership NHS T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Cambria" w:cs="Times New RomanRoundedLT Bold;Cambria" w:ascii="Times New RomanRoundedLT Bold;Cambria" w:hAnsi="Times New RomanRoundedLT Bold;Cambria"/>
          <w:color w:val="FFFFFF"/>
          <w:sz w:val="20"/>
          <w:szCs w:val="20"/>
        </w:rPr>
        <w:t xml:space="preserve">     </w:t>
      </w:r>
      <w:r>
        <w:rPr>
          <w:rFonts w:cs="Times New RomanRoundedLT Bold;Cambria" w:ascii="Times New RomanRoundedLT Bold;Cambria" w:hAnsi="Times New RomanRoundedLT Bold;Cambria"/>
          <w:color w:val="FFFFFF"/>
          <w:sz w:val="20"/>
          <w:szCs w:val="20"/>
        </w:rPr>
        <w:t>Thank you to The Baked Bean Theatre Company, members of our community, Wandsw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Cambria" w:cs="Times New RomanRoundedLT Bold;Cambria" w:ascii="Times New RomanRoundedLT Bold;Cambria" w:hAnsi="Times New RomanRoundedLT Bold;Cambria"/>
          <w:color w:val="FFFFFF"/>
          <w:sz w:val="20"/>
          <w:szCs w:val="20"/>
        </w:rPr>
        <w:t xml:space="preserve">  </w:t>
      </w:r>
      <w:r>
        <w:rPr>
          <w:rFonts w:cs="Times New RomanRoundedLT Bold;Cambria" w:ascii="Times New RomanRoundedLT Bold;Cambria" w:hAnsi="Times New RomanRoundedLT Bold;Cambria"/>
          <w:color w:val="FFFFFF"/>
          <w:sz w:val="20"/>
          <w:szCs w:val="20"/>
        </w:rPr>
        <w:t>Community Learning Disability Team, members of the St Georges Access to Acute working par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Cambria" w:ascii="Times New RomanRoundedLT Bold;Cambria" w:hAnsi="Times New RomanRoundedLT Bold;Cambria"/>
          <w:color w:val="FFFFFF"/>
          <w:sz w:val="20"/>
          <w:szCs w:val="20"/>
        </w:rPr>
        <w:t>Merton CTPLD Community Nurses and the Corporate Design department at Wandsworth Counci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Cambria" w:cs="Times New RomanRoundedLT Bold;Cambria" w:ascii="Times New RomanRoundedLT Bold;Cambria" w:hAnsi="Times New RomanRoundedLT Bold;Cambria"/>
          <w:color w:val="FFFFFF"/>
          <w:sz w:val="20"/>
          <w:szCs w:val="20"/>
        </w:rPr>
        <w:t xml:space="preserve">                          </w:t>
      </w:r>
      <w:r>
        <w:rPr>
          <w:rFonts w:cs="Times New RomanRoundedLT Bold;Cambria" w:ascii="Times New RomanRoundedLT Bold;Cambria" w:hAnsi="Times New RomanRoundedLT Bold;Cambria"/>
          <w:color w:val="FFFFFF"/>
          <w:sz w:val="20"/>
          <w:szCs w:val="20"/>
        </w:rPr>
        <w:t>all inputted into the redesign of this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;Cambria" w:ascii="Times New RomanNeueLT Roman;Cambria" w:hAnsi="Times New RomanNeueLT Roman;Cambria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RoundedLT Bold">
    <w:altName w:val="Cambria"/>
    <w:charset w:val="00"/>
    <w:family w:val="roman"/>
    <w:pitch w:val="default"/>
  </w:font>
  <w:font w:name="Times New RomanRoundedLT Black">
    <w:altName w:val="Cambria"/>
    <w:charset w:val="00"/>
    <w:family w:val="roman"/>
    <w:pitch w:val="default"/>
  </w:font>
  <w:font w:name="Times New RomanNeueLT MediumCon">
    <w:altName w:val="Cambria"/>
    <w:charset w:val="00"/>
    <w:family w:val="roman"/>
    <w:pitch w:val="default"/>
  </w:font>
  <w:font w:name="Times New RomanNeueLT 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11:00Z</dcterms:created>
  <dc:creator>South West London Access to Acute Group</dc:creator>
  <dc:description>A template of a hospital passport for people with learning or intellectual disabilities</dc:description>
  <cp:keywords>hospital passport communication book</cp:keywords>
  <dc:language>en-US</dc:language>
  <cp:lastModifiedBy>Kathy Hickman</cp:lastModifiedBy>
  <cp:lastPrinted>2013-02-08T09:47:00Z</cp:lastPrinted>
  <dcterms:modified xsi:type="dcterms:W3CDTF">2015-09-17T19:11:00Z</dcterms:modified>
  <cp:revision>2</cp:revision>
  <dc:subject>hospital passport document</dc:subject>
  <dc:title>Hospital Pass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